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b/>
          <w:bCs/>
          <w:color w:val="000000"/>
          <w:sz w:val="15"/>
          <w:szCs w:val="15"/>
          <w:lang w:val="fr-FR" w:eastAsia="nl-NL" w:bidi="ar-SA"/>
        </w:rPr>
        <w:t xml:space="preserve">     </w:t>
      </w:r>
      <w:r>
        <w:rPr>
          <w:rFonts w:eastAsia="Times New Roman" w:cs="Courier New" w:ascii="Courier New" w:hAnsi="Courier New"/>
          <w:bCs/>
          <w:color w:val="000000"/>
          <w:sz w:val="18"/>
          <w:szCs w:val="18"/>
          <w:u w:val="single"/>
          <w:lang w:val="fr-FR" w:eastAsia="nl-NL" w:bidi="ar-SA"/>
        </w:rPr>
        <w:t>Etoile de Bessèges (3</w:t>
      </w:r>
      <w:r>
        <w:rPr>
          <w:rFonts w:eastAsia="Times New Roman" w:cs="Courier New" w:ascii="Courier New" w:hAnsi="Courier New"/>
          <w:bCs/>
          <w:color w:val="000000"/>
          <w:sz w:val="18"/>
          <w:szCs w:val="18"/>
          <w:u w:val="single"/>
          <w:vertAlign w:val="superscript"/>
          <w:lang w:val="fr-FR" w:eastAsia="nl-NL" w:bidi="ar-SA"/>
        </w:rPr>
        <w:t>e</w:t>
      </w:r>
      <w:r>
        <w:rPr>
          <w:rFonts w:eastAsia="Times New Roman" w:cs="Courier New" w:ascii="Courier New" w:hAnsi="Courier New"/>
          <w:bCs/>
          <w:color w:val="000000"/>
          <w:sz w:val="18"/>
          <w:szCs w:val="18"/>
          <w:u w:val="single"/>
          <w:lang w:val="fr-FR" w:eastAsia="nl-NL" w:bidi="ar-SA"/>
        </w:rPr>
        <w:t xml:space="preserve"> rit)</w:t>
      </w:r>
      <w:r>
        <w:rPr>
          <w:rFonts w:eastAsia="Times New Roman" w:cs="Courier New" w:ascii="Courier New" w:hAnsi="Courier New"/>
          <w:bCs/>
          <w:color w:val="000000"/>
          <w:sz w:val="18"/>
          <w:szCs w:val="18"/>
          <w:lang w:val="fr-FR" w:eastAsia="nl-NL" w:bidi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b/>
          <w:b/>
          <w:bCs/>
          <w:color w:val="000000"/>
          <w:sz w:val="15"/>
          <w:szCs w:val="15"/>
          <w:lang w:val="fr-FR" w:eastAsia="nl-NL" w:bidi="ar-SA"/>
        </w:rPr>
      </w:pPr>
      <w:r>
        <w:rPr>
          <w:rFonts w:eastAsia="Times New Roman" w:cs="Courier New" w:ascii="Verdana" w:hAnsi="Verdana"/>
          <w:b/>
          <w:bCs/>
          <w:color w:val="000000"/>
          <w:sz w:val="15"/>
          <w:szCs w:val="15"/>
          <w:lang w:val="fr-FR" w:eastAsia="nl-NL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)  DUMOULIN Samuel         COFIDIS LE CREDIT EN LIG. (FRA)  en 3:24: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2)  BOZIC Borut             VACANSOLEIL PRO CYC.TEAM  (SLO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3)  VEELERS Tom             SKIL - SHIMANO            (NED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US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4)  EECKHOUT Niko           AN POST - SEAN KELLY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5)  LADAGNOUS Matthieu      FRANCAISE DES JEUX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6)  BACQUET Fabien          BIG MAT - AUBER93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 xml:space="preserve">7)  JACOBS Pieter           TOPSPORT VLAANDEREN-MERC.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8)  TRONET Steven           ROUBAIX LILLE METROPOLE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9)  JOSEPH Gregory          TOPSPORT VLAANDEREN-MERC.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0)  GASPAROTTO Enrico       ASTANA                    (IT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11)  ROLLIN Dominique        CERVELO TEST TEAM         (CAN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US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12)  CURVERS Roy             SKIL - SHIMANO            (NED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US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13)  MONBAERTS Johan         BIG MAT - AUBER93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US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14)  ROLLAND Pierre          BBOX BOUYGUES TELECOM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5)  KRIVTSOV Yuriy          AG2R LA MONDIALE          (UKR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6)  TALABARDON Yannick      SAUR - SOJASUN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7)  LEMARCHAND Romain       BIG MAT - AUBER93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8)  GAUTIER Cyril           BBOX BOUYGUES TELECOM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9)  GRIVKO Andriy           ASTANA                    (UKR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20)  MANDRI Rene             AG2R LA MONDIALE          (EST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21)  GUESDON Frédéric        FRANCAISE DES JEUX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22)  FAUCON Guillaume        BIG MAT - AUBER93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23)  DE KORT Koen            SKIL - SHIMANO            (NED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24)  BERTHOU Eric            CARMIOORO NGC 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25)  BEURET Laurent          CARMIOORO NGC             (SUI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26)  COENEN Johan            TOPSPORT VLAANDEREN-MERC.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27)  DE WAELE Bert           LANDBOUWKREDIET     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s-ES" w:eastAsia="nl-NL" w:bidi="ar-SA"/>
        </w:rPr>
        <w:t>28)  MARCATO Marco           VACANSOLEIL PRO CYC.TEAM  (IT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s-E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29)  GESLIN Anthony          FRANCAISE DES JEUX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30)  OFFREDO Yoann           FRANCAISE DES JEUX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31)  SCHEIRLINCKX Bert       LANDBOUWKREDIET     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32)  RAIMBEKOV Bolat         ASTANA                    (KAZ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33)  LOUBET Julien           AG2R LA MONDIALE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 xml:space="preserve">34)  ARMEE Sander            TOPSPORT VLAANDEREN-MERC.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35)  TROFIMOV Yury           BBOX BOUYGUES TELECOM     (RUS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36)  LLOYD Daniel            CERVELO TEST TEAM         (GBR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37)  DION Renaud             ROUBAIX LILLE METROPOLE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38)  LEVARLET Guillaume      SAUR - SOJASUN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39)  HOOGERLAND Johnny       VACANSOLEIL PRO CYC.TEAM  (NED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40)  BLOT Guillaume          COFIDIS LE CREDIT EN LIG.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41)  PAURIOL Rémy            COFIDIS LE CREDIT EN LIG.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42)  KADRI Blel              AG2R LA MONDIALE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43)  BONNAFOND Guillaume     AG2R LA MONDIALE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44)  DUPONT Hubert           AG2R LA MONDIALE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45)  LARPE Mickael           ROUBAIX LILLE METROPOLE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 xml:space="preserve">46)  BOECKMANS Kris          TOPSPORT VLAANDEREN-MERC.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47)  BAR Jocelyn             ROUBAIX LILLE METROPOLE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48)  MOLMY Arnaud            ROUBAIX LILLE METROPOLE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49)  BARRY Michael           CYCLISME PROF.SKY TEAM    (CAN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50)  AUGUSTYN John-Lee       CYCLISME PROF.SKY TEAM    (RS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51)  DAENINCK Benoit         ROUBAIX LILLE METROPOLE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52)  DENIFL Stefan           CERVELO TEST TEAM         (AUT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US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53)  DMITRIYEV Valery        ASTANA                    (KAZ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US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54)  BARBE Koen              LANDBOUWKREDIET     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US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55)  GHYLLEBERT Pieter       AN POST - SEAN KELLY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56)  BIDEAU Jean-Marc        BRETAGNE - SCHULLER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57)  LEFEVRE Laurent         BBOX BOUYGUES TELECOM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58)  LE LAY David            AG2R LA MONDIALE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59)  CAPPELLE Andy           VERANDAS WILLEMS    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60)  CUMMINGS Steven         CYCLISME PROF.SKY TEAM    (GBR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61)  MINARD Sébastien        COFIDIS LE CREDIT EN LIG.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62)  DELAPLACE Anthony       SAUR - SOJASUN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63)  AMORISON Frédéric       LANDBOUWKREDIET     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64)  MC NALLY Marc           AN POST - SEAN KELLY      (GBR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65)  HUPOND Thierry          SKIL - SHIMANO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66)  CHAVANEL Sébastien      FRANCAISE DES JEUX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67)  GOESINNEN Floris        SKIL - SHIMANO            (NED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 xml:space="preserve">68)  VAN HECKE Preben        TOPSPORT VLAANDEREN-MERC.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69)  HUGUET Yann             SKIL - SHIMANO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70)  COPPEL Jérôme           SAUR - SOJASUN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71)  GUILLOU Florian         BRETAGNE - SCHULLER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72)  MARINO Jean Marc        SAUR - SOJASUN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73)  HADDOU Nadir            BIG MAT - AUBER93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US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74)  THIRE Jonathan          BIG MAT - AUBER93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 xml:space="preserve">75)  DE GENDT Thomas         TOPSPORT VLAANDEREN-MERC.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76)  GOUROV Maxim            ASTANA                    (KAZ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77)  LEUKEMANS Bjorn         VACANSOLEIL PRO CYC.TEAM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78)  LANCASTER Brett         CERVELO TEST TEAM         (AUS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79)  PEREIRO SIO Oscar       ASTANA                    (ESP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80)  MC CONVEY Connor        AN POST - SEAN KELLY      (IR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81)  IGLINSKY Valentin       ASTANA                    (KAZ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82)  HOUANARD Steve          SKIL - SHIMANO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83)  JEANDESBOZ Fabrice      SAUR - SOJASUN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84)  DELPECH Jean-Luc        BRETAGNE - SCHULLER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85)  KING Edward             CERVELO TEST TEAM         (US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86)  MAZET Julien            BIG MAT - AUBER93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US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87)  BICHOT Freddy           BBOX BOUYGUES TELECOM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88)  HALLEGUEN Mathieu       BRETAGNE - SCHULLER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89)  CUSIN Rémi              COFIDIS LE CREDIT EN LIG.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90)  FOURNET FAYARD Séba.    CARMIOORO NGC 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91)  HIVERT Jonathan         SAUR - SOJASUN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fr-FR"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92)  CALZATI Sylvain         CYCLISME PROF.SKY TEAM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fr-FR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93)  BAUGNIES Jérôme         TOPSPORT VLAANDEREN-MERC.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94)  O'BRIEN Paidi           AN POST - SEAN KELLY      (IR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95)  MINNE Stijn             AN POST - SEAN KELLY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96)  DEKKERS Hans            LANDBOUWKREDIET           (NED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val="es-ES" w:eastAsia="nl-NL" w:bidi="ar-SA"/>
        </w:rPr>
        <w:t>97)  PERUFFO Enrico          CARMIOORO NGC             (IT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s-ES"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98)  VAN DIJK Stefan         VERANDAS WILLEMS          (NED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eastAsia="nl-NL" w:bidi="ar-SA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nl-NL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99)  DOCKX Bart              LANDBOUWKREDIET     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100)  PORTAL Nicolas          CYCLISME PROF.SKY TEAM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101)  ROCHE Nicolas           AG2R LA MONDIALE          (IR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102)  CAETHOVEN Steven        LANDBOUWKREDIET     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03)  KENNAUGH Peter          CYCLISME PROF.SKY TEAM    (GBR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04)  BESSY Cyril             SAUR - SOJASUN   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05)  HABEAUX Grégory         VERANDAS WILLEMS    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es-ES" w:eastAsia="nl-NL" w:bidi="ar-SA"/>
        </w:rPr>
        <w:t>106)  ONGARATO Alberto        VACANSOLEIL PRO CYC.TEAM  (IT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en-US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107)  MEDEREL Maxime          BIG MAT - AUBER93 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08)  TIMMER Albert           SKIL - SHIMANO            (NED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09)  TAMAYO MARTINEZ Die.    CARMIOORO NGC             (CO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0)  CASAR Sandy             FRANCAISE DES JEUX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1)  BOUYER Franck           BBOX BOUYGUES TELECOM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2)  FEDRIGO Pierrick        BBOX BOUYGUES TELECOM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3)  VOECKLER Thomas         BBOX BOUYGUES TELECOM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4)  POSSONI Morris          CYCLISME PROF.SKY TEAM    (IT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5)  VAUGRENARD Benoît       FRANCAISE DES JEUX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6)  VAN LEYEN Joost         VACANSOLEIL PRO CYC.TEAM  (NED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7)  MONIER Damien           COFIDIS LE CREDIT EN LIG.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8)  KERN Christophe         COFIDIS LE CREDIT EN LIG.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19)  GERARD Arnaud           FRANCAISE DES JEUX 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20)  PINEAU Cedric           ROUBAIX LILLE METROPOLE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21)  JEGOU Lilian            BRETAGNE - SCHULLER       (FRA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en-US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122)  LISABETH Kenny          AN POST - SEAN KELLY      (BEL)  à 0: 0: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23)  VEUCHELEN Frédéric      VACANSOLEIL PRO CYC.TEAM  (BEL)  à 0: 5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124)  RENDERS Sven            VERANDAS WILLEMS          (BEL)  à 0: 5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125)  PUJOL MUNOZ Oscar       CERVELO TEST TEAM         (ESP)  à 0: 6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126)  KOCJAN Jure             CARMIOORO NGC             (SLO)  à 0: 6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27)  VACHON Florian          BRETAGNE - SCHULLER       (FRA)  à 0: 7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nl-NL" w:bidi="ar-SA"/>
        </w:rPr>
        <w:t>128)  VANGENECHTEN Jonas      VERANDAS WILLEMS          (BEL)  à 0: 7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es-ES" w:eastAsia="nl-NL" w:bidi="ar-SA"/>
        </w:rPr>
        <w:t>129)  GRILLO Paride           CARMIOORO NGC             (ITA)  à 0: 7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30)  RAISONI Alessandro      CARMIOORO NGC             (ITA)  à 0: 7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31)  GARDEYN Gorik           VACANSOLEIL PRO CYC.TEAM  (BEL)  à 0:10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32)  DE BUSSCHERE Maxim      AN POST - SEAN KELLY      (BEL)  à 0:15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33)  VANLANDSCHOOT James     VERANDAS WILLEMS          (BEL)  à 0:15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en-US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>134)  WYSS Marcel             CERVELO TEST TEAM         (SUI)  à 0:15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35)  CORREIA Joao            CERVELO TEST TEAM         (POR)  à 0:15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36)  LE BON Johan            BRETAGNE - SCHULLER       (FRA)  à 0:16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137)  JOUANNO Nicolas         BRETAGNE - SCHULLER       (FRA)  à 0:16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en-US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DNS   DAVIS Scott             ASTAN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en-US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en-US" w:eastAsia="nl-NL" w:bidi="ar-SA"/>
        </w:rPr>
        <w:t xml:space="preserve">DNS   POLAZZI Fabio           VERANDAS WILLEMS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  <w:t>DNF   BUFFAZ Mickaël          COFIDIS LE CREDIT EN LI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17"/>
          <w:szCs w:val="17"/>
          <w:lang w:val="fr-FR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fr-FR" w:eastAsia="nl-N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57:00Z</dcterms:created>
  <dc:creator> </dc:creator>
  <dc:description/>
  <cp:keywords/>
  <dc:language>en-US</dc:language>
  <cp:lastModifiedBy> </cp:lastModifiedBy>
  <dcterms:modified xsi:type="dcterms:W3CDTF">2010-02-05T20:11:00Z</dcterms:modified>
  <cp:revision>1</cp:revision>
  <dc:subject/>
  <dc:title/>
</cp:coreProperties>
</file>